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4.gif" ContentType="image/gif"/>
  <Override PartName="/word/media/image27.png" ContentType="image/png"/>
  <Override PartName="/word/media/image3.wmf" ContentType="image/x-wmf"/>
  <Override PartName="/word/media/image26.wmf" ContentType="image/x-wmf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0866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57.95pt;height:76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00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Syndicat Autonom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de la Fonction Publique Territoriale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Syndicat Autonom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de la Fonction Publique Territoriale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-128270</wp:posOffset>
                </wp:positionV>
                <wp:extent cx="1692275" cy="106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977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4.25pt;mso-wrap-distance-left:9.05pt;mso-wrap-distance-right:9.05pt;mso-wrap-distance-top:0pt;mso-wrap-distance-bottom:0pt;margin-top:-10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977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-189230</wp:posOffset>
                </wp:positionV>
                <wp:extent cx="1459230" cy="887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7956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9.85pt;mso-wrap-distance-left:9.05pt;mso-wrap-distance-right:9.05pt;mso-wrap-distance-top:0pt;mso-wrap-distance-bottom:0pt;margin-top:-14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7956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bookmarkStart w:id="0" w:name="_1202121799"/>
      <w:bookmarkStart w:id="1" w:name="_1202121770"/>
      <w:bookmarkStart w:id="2" w:name="_1202119741"/>
      <w:bookmarkStart w:id="3" w:name="_1153809478"/>
      <w:bookmarkStart w:id="4" w:name="_1112244112"/>
      <w:bookmarkStart w:id="5" w:name="_1112242597"/>
      <w:bookmarkStart w:id="6" w:name="_1110984885"/>
      <w:bookmarkStart w:id="7" w:name="_111098416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.95pt;margin-top:29.4pt;width:197.95pt;height:134.95pt;mso-wrap-style:none;v-text-anchor:middle;rotation:356" type="_x0000_t172">
            <v:path textpathok="t"/>
            <v:textpath on="t" fitshape="t" string="Hygiène et Sécurité&#10;en collecte des&#10;déchets ménagers" style="font-family:&quot;Times New Roman&quot;;font-size:28pt"/>
            <v:fill o:detectmouseclick="t" type="solid" color2="white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973580</wp:posOffset>
                </wp:positionV>
                <wp:extent cx="1514475" cy="428625"/>
                <wp:effectExtent l="78105" t="165100" r="1054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.A.F.P.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7pt;margin-top:155.4pt;width:119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.A.F.P.T</w:t>
                      </w:r>
                    </w:p>
                  </w:txbxContent>
                </v:textbox>
                <v:path textpathok="t"/>
                <v:textpath on="t" fitshape="t" string="S.A.F.P.T" style="font-family:&quot;Arial Black&quot;;font-size:24pt"/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202680</wp:posOffset>
                </wp:positionV>
                <wp:extent cx="5829300" cy="28575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ège Social National : 13 Rue Neuve - 03200 VIC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488.4pt;width:458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iège Social National : 13 Rue Neuve - 03200 VICHY</w:t>
                      </w:r>
                    </w:p>
                  </w:txbxContent>
                </v:textbox>
                <v:path textpathok="t"/>
                <v:textpath on="t" fitshape="t" string="Siège Social National : 13 Rue Neuve - 03200 VICHY" style="font-family:&quot;Times New Roman&quot;;font-size:24pt"/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316990</wp:posOffset>
                </wp:positionV>
                <wp:extent cx="1828800" cy="342900"/>
                <wp:effectExtent l="0" t="385445" r="0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6400"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évrier 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97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3.3pt;margin-top:103.7pt;width:143.95pt;height:26.95pt;mso-wrap-style:none;v-text-anchor:middle;rotation:3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évrier 2006</w:t>
                      </w:r>
                    </w:p>
                  </w:txbxContent>
                </v:textbox>
                <v:path textpathok="t"/>
                <v:textpath on="t" fitshape="t" string="Février 2006" style="font-family:&quot;Arial Black&quot;;font-size:20pt"/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w:object w:dxaOrig="10606" w:dyaOrig="98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8pt;height:489.3pt" filled="f" o:ole="">
            <v:imagedata r:id="rId7" o:title=""/>
          </v:shape>
          <o:OLEObject Type="Embed" ProgID="" ShapeID="ole_rId6" DrawAspect="Content" ObjectID="_173340045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87880</wp:posOffset>
                </wp:positionV>
                <wp:extent cx="13716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901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4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9017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Tel : 04.70.97.89.31  -   Fax : 04.79.97.89.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  <w:szCs w:val="28"/>
                        </w:rPr>
                        <w:t>Tel : 04.70.97.89.31  -   Fax : 04.79.97.89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>
          <w:color w:val="0000FF"/>
          <w:sz w:val="44"/>
        </w:rPr>
      </w:pPr>
      <w:bookmarkStart w:id="8" w:name="_1112242445"/>
      <w:bookmarkEnd w:id="8"/>
      <w:r>
        <w:pict>
          <v:shape id="shape_0" fillcolor="#3366ff" stroked="t" o:allowincell="f" style="position:absolute;margin-left:45pt;margin-top:42.3pt;width:59.2pt;height:38.75pt;mso-wrap-style:none;v-text-anchor:middle" type="_x0000_t172">
            <v:path textpathok="t"/>
            <v:textpath on="t" fitshape="t" string="S.A.F.P.T" style="font-family:&quot;Arial Black&quot;;font-size:12pt"/>
            <v:fill o:detectmouseclick="t" type="solid" color2="#cc9900"/>
            <v:stroke color="#3366ff" weight="9360" joinstyle="miter" endcap="flat"/>
            <w10:wrap type="none"/>
          </v:shape>
        </w:pict>
      </w:r>
      <w:r>
        <w:rPr/>
        <w:object w:dxaOrig="3780" w:dyaOrig="1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50.25pt" filled="f" o:ole="">
            <v:imagedata r:id="rId11" o:title=""/>
          </v:shape>
          <o:OLEObject Type="Embed" ProgID="" ShapeID="ole_rId10" DrawAspect="Content" ObjectID="_1812862554" r:id="rId10"/>
        </w:object>
      </w:r>
      <w:r>
        <w:rPr/>
        <w:drawing>
          <wp:inline distT="0" distB="0" distL="0" distR="0">
            <wp:extent cx="1443355" cy="7613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7086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Siège National : Social et Administratif : 13,rue Neuve – 03200 VICHY- Tel 04 70 97 89 31 Fax 04 70 97 89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Siège National : Social et Administratif : 13,rue Neuve – 03200 VICHY- Tel 04 70 97 89 31 Fax 04 70 97 89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0</wp:posOffset>
                </wp:positionH>
                <wp:positionV relativeFrom="paragraph">
                  <wp:posOffset>-90170</wp:posOffset>
                </wp:positionV>
                <wp:extent cx="6920230" cy="96024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960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165" w:hanging="0"/>
                              <w:rPr>
                                <w:b/>
                                <w:b/>
                                <w:bCs/>
                                <w:color w:val="D52D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52D0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color w:val="D52D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52D0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  <w:u w:val="single"/>
                              </w:rPr>
                              <w:t>Som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0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7467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320" cy="751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8160" cy="7473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9585" cy="7378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980" cy="73533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5775" cy="72453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765" cy="74866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3555" cy="73914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0380" cy="73406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44.9pt;height:756.1pt;mso-wrap-distance-left:9.05pt;mso-wrap-distance-right:9.05pt;mso-wrap-distance-top:0pt;mso-wrap-distance-bottom:0pt;margin-top:-7.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165" w:hanging="0"/>
                        <w:rPr>
                          <w:b/>
                          <w:b/>
                          <w:bCs/>
                          <w:color w:val="D52D00"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D52D0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color w:val="D52D00"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D52D0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urier New" w:hAnsi="Courier New" w:cs="Courier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  <w:u w:val="single"/>
                        </w:rPr>
                        <w:t>Sommair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04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11175" cy="74676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28320" cy="75120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18160" cy="74739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89585" cy="7378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74980" cy="73533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85775" cy="72453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31" r="-4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32765" cy="74866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03555" cy="73914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00380" cy="73406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4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8001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Syndicat Auton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de la Fonction Publique Territor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Syndicat Autono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de la Fonction Publique Ter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509395" cy="9779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359535" cy="8515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75057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67.0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75057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344930" cy="7340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63309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7.8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63309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950595</wp:posOffset>
                </wp:positionV>
                <wp:extent cx="2190750" cy="9334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Conducteurs, rippe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73.5pt;mso-wrap-distance-left:9.05pt;mso-wrap-distance-right:9.05pt;mso-wrap-distance-top:0pt;mso-wrap-distance-bottom:0pt;margin-top:74.8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Conducteurs, rippe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6575</wp:posOffset>
                </wp:positionH>
                <wp:positionV relativeFrom="paragraph">
                  <wp:posOffset>950595</wp:posOffset>
                </wp:positionV>
                <wp:extent cx="2190750" cy="9334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Avant le 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73.5pt;mso-wrap-distance-left:9.05pt;mso-wrap-distance-right:9.05pt;mso-wrap-distance-top:0pt;mso-wrap-distance-bottom:0pt;margin-top:74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</w:rPr>
                        <w:t>Avant le 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2425</wp:posOffset>
                </wp:positionH>
                <wp:positionV relativeFrom="paragraph">
                  <wp:posOffset>124460</wp:posOffset>
                </wp:positionV>
                <wp:extent cx="2076450" cy="9334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br/>
                              <w:t>Les 10 règles d’or                                                                                                                             du con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73.5pt;mso-wrap-distance-left:9.05pt;mso-wrap-distance-right:9.05pt;mso-wrap-distance-top:0pt;mso-wrap-distance-bottom:0pt;margin-top:9.8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2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br/>
                        <w:t>Les 10 règles d’or                                                                                                                             du con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124460</wp:posOffset>
                </wp:positionV>
                <wp:extent cx="2076450" cy="9334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2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br/>
                              <w:t>Les 10 règles d’or                                                                                                                           du rip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73.5pt;mso-wrap-distance-left:9.05pt;mso-wrap-distance-right:9.05pt;mso-wrap-distance-top:0pt;mso-wrap-distance-bottom:0pt;margin-top:9.8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2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br/>
                        <w:t>Les 10 règles d’or                                                                                                                           du rip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124460</wp:posOffset>
                </wp:positionV>
                <wp:extent cx="2305050" cy="9334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br/>
                              <w:t>Equipement de protection individuelle (EP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5pt;height:73.5pt;mso-wrap-distance-left:9.05pt;mso-wrap-distance-right:9.05pt;mso-wrap-distance-top:0pt;mso-wrap-distance-bottom:0pt;margin-top:9.8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92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br/>
                        <w:t>Equipement de protection individuelle (EP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370</wp:posOffset>
                </wp:positionH>
                <wp:positionV relativeFrom="paragraph">
                  <wp:posOffset>101600</wp:posOffset>
                </wp:positionV>
                <wp:extent cx="2190750" cy="9334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954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Les dix conseils </w:t>
                              <w:br/>
                              <w:t>pour ne pas souff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73.5pt;mso-wrap-distance-left:9.05pt;mso-wrap-distance-right:9.05pt;mso-wrap-distance-top:0pt;mso-wrap-distance-bottom:0pt;margin-top:8pt;mso-position-vertical-relative:text;margin-left:5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954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Les dix conseils </w:t>
                        <w:br/>
                        <w:t>pour ne pas souff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0</wp:posOffset>
                </wp:positionV>
                <wp:extent cx="2190750" cy="9334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Après la tour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73.5pt;mso-wrap-distance-left:9.05pt;mso-wrap-distance-right:9.05pt;mso-wrap-distance-top:0pt;mso-wrap-distance-bottom:0pt;margin-top:8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Après la tou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6220</wp:posOffset>
                </wp:positionH>
                <wp:positionV relativeFrom="paragraph">
                  <wp:posOffset>79375</wp:posOffset>
                </wp:positionV>
                <wp:extent cx="2190750" cy="9334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7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enseignements</w:t>
                              <w:br/>
                              <w:t>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73.5pt;mso-wrap-distance-left:9.05pt;mso-wrap-distance-right:9.05pt;mso-wrap-distance-top:0pt;mso-wrap-distance-bottom:0pt;margin-top:6.25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774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Renseignements</w:t>
                        <w:br/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79375</wp:posOffset>
                </wp:positionV>
                <wp:extent cx="2190750" cy="9334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954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es numéros</w:t>
                              <w:br/>
                              <w:t>d’urg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73.5pt;mso-wrap-distance-left:9.05pt;mso-wrap-distance-right:9.05pt;mso-wrap-distance-top:0pt;mso-wrap-distance-bottom:0pt;margin-top:6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954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es numéros</w:t>
                        <w:br/>
                        <w:t>d’ur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171700" cy="16002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51511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51511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419850" cy="161734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Syndicat Autonome de la Fonction Publiqu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Siège National : Social et Administratif : 13, rue Neuve - 03200 VIC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Tel 04 70 97 89 31 Fax 04 70 97 89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Site internet 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WWW.SAFPT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5.5pt;height:127.35pt;mso-wrap-distance-left:9.05pt;mso-wrap-distance-right:9.05pt;mso-wrap-distance-top:0pt;mso-wrap-distance-bottom:0pt;margin-top: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Syndicat Autonome de la Fonction Publique Territo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Siège National : Social et Administratif : 13, rue Neuve - 03200 VIC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Tel 04 70 97 89 31 Fax 04 70 97 89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Site internet 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WWW.SAFPT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571500" cy="4572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4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891655" cy="95377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-180" w:right="19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Conducteurs, rippers</w:t>
                            </w:r>
                          </w:p>
                          <w:p>
                            <w:pPr>
                              <w:pStyle w:val="NormalWeb"/>
                              <w:ind w:left="-180" w:right="19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360" w:right="195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Que vous soyez nouveaux ou anciens,</w:t>
                            </w:r>
                          </w:p>
                          <w:p>
                            <w:pPr>
                              <w:pStyle w:val="NormalWeb"/>
                              <w:ind w:left="360" w:right="195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e livret est fait pour vous…</w:t>
                            </w:r>
                          </w:p>
                          <w:p>
                            <w:pPr>
                              <w:pStyle w:val="NormalWeb"/>
                              <w:ind w:left="360" w:right="195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ind w:left="720" w:right="195" w:firstLine="10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l facilitera votre accueil,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720" w:right="195" w:firstLine="10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l guidera votre formation,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720" w:right="195" w:firstLine="10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l encouragera l’esprit d’équipe.</w:t>
                            </w:r>
                          </w:p>
                          <w:p>
                            <w:pPr>
                              <w:pStyle w:val="NormalWeb"/>
                              <w:ind w:left="360" w:right="195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" La formation à la sécurité est une exigence pour tous "</w:t>
                            </w:r>
                          </w:p>
                          <w:p>
                            <w:pPr>
                              <w:pStyle w:val="NormalWeb"/>
                              <w:ind w:left="360" w:right="351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Elle a pour objet de vous instruire sur les précautions à prendre pour assurer votre propre sécurité, celle de vos collègues de travail, ainsi que celle des usagers du service.</w:t>
                            </w:r>
                          </w:p>
                          <w:p>
                            <w:pPr>
                              <w:pStyle w:val="NormalWeb"/>
                              <w:ind w:left="360" w:right="195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-180" w:right="195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-180" w:right="195" w:hanging="0"/>
                              <w:rPr>
                                <w:b/>
                                <w:b/>
                                <w:color w:val="D52D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D52D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ind w:right="15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color w:val="0000FF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left="1440" w:right="0" w:hanging="0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440" w:right="0" w:hanging="0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440" w:right="0" w:hanging="0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440" w:right="0" w:hanging="0"/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2.65pt;height:751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ind w:left="-180" w:right="195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Conducteurs, rippers</w:t>
                      </w:r>
                    </w:p>
                    <w:p>
                      <w:pPr>
                        <w:pStyle w:val="NormalWeb"/>
                        <w:ind w:left="-180" w:right="195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ind w:left="360" w:right="195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Que vous soyez nouveaux ou anciens,</w:t>
                      </w:r>
                    </w:p>
                    <w:p>
                      <w:pPr>
                        <w:pStyle w:val="NormalWeb"/>
                        <w:ind w:left="360" w:right="195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e livret est fait pour vous…</w:t>
                      </w:r>
                    </w:p>
                    <w:p>
                      <w:pPr>
                        <w:pStyle w:val="NormalWeb"/>
                        <w:ind w:left="360" w:right="195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ind w:left="720" w:right="195" w:firstLine="10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l facilitera votre accueil,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ind w:left="720" w:right="195" w:firstLine="10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l guidera votre formation,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ind w:left="720" w:right="195" w:firstLine="10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l encouragera l’esprit d’équipe.</w:t>
                      </w:r>
                    </w:p>
                    <w:p>
                      <w:pPr>
                        <w:pStyle w:val="NormalWeb"/>
                        <w:ind w:left="360" w:right="195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" La formation à la sécurité est une exigence pour tous "</w:t>
                      </w:r>
                    </w:p>
                    <w:p>
                      <w:pPr>
                        <w:pStyle w:val="NormalWeb"/>
                        <w:ind w:left="360" w:right="351" w:hanging="0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Elle a pour objet de vous instruire sur les précautions à prendre pour assurer votre propre sécurité, celle de vos collègues de travail, ainsi que celle des usagers du service.</w:t>
                      </w:r>
                    </w:p>
                    <w:p>
                      <w:pPr>
                        <w:pStyle w:val="NormalWeb"/>
                        <w:ind w:left="360" w:right="195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-180" w:right="195" w:hanging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ind w:left="-180" w:right="195" w:hanging="0"/>
                        <w:rPr>
                          <w:b/>
                          <w:b/>
                          <w:color w:val="D52D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D52D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ind w:right="15" w:hanging="0"/>
                        <w:rPr>
                          <w:b/>
                          <w:b/>
                          <w:color w:val="0000FF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color w:val="0000FF"/>
                          <w:sz w:val="40"/>
                          <w:szCs w:val="20"/>
                        </w:rPr>
                      </w:pPr>
                      <w:r>
                        <w:rPr>
                          <w:color w:val="0000FF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ind w:left="1440" w:right="0" w:hanging="0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ind w:left="1440" w:right="0" w:hanging="0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ind w:left="1440" w:right="0" w:hanging="0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ind w:left="1440" w:right="0" w:hanging="0"/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-252095</wp:posOffset>
                </wp:positionV>
                <wp:extent cx="1079500" cy="3937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.A.F.P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85pt;height:31pt;mso-wrap-distance-left:9.05pt;mso-wrap-distance-right:9.05pt;mso-wrap-distance-top:0pt;mso-wrap-distance-bottom:0pt;margin-top:-19.85pt;mso-position-vertical-relative:text;margin-left:18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.A.F.P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2506345" cy="35413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54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344868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278.85pt;mso-wrap-distance-left:9.05pt;mso-wrap-distance-right:9.05pt;mso-wrap-distance-top:0pt;mso-wrap-distance-bottom:0pt;margin-top:10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344868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95377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left="-180" w:right="19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Avant le départ</w:t>
                            </w:r>
                          </w:p>
                          <w:p>
                            <w:pPr>
                              <w:pStyle w:val="NormalWeb"/>
                              <w:ind w:left="-180" w:right="19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Je fais ma ronde sécurité…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ind w:left="1080" w:right="195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onducteur ( je vérifie) :</w:t>
                            </w:r>
                          </w:p>
                          <w:p>
                            <w:pPr>
                              <w:pStyle w:val="NormalWeb"/>
                              <w:ind w:left="720" w:right="195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es arrêts d’urgence                         </w:t>
                              <w:br/>
                              <w:t>Les feux de signalisation et d’éclairage</w:t>
                              <w:br/>
                              <w:t>Les pneumatiques</w:t>
                              <w:br/>
                              <w:t>Les bouteilles d’air et leur pression</w:t>
                              <w:br/>
                              <w:t>Les freins</w:t>
                              <w:br/>
                              <w:t>Le matériel d’urgence (extincteur, trousse à pharmacie)</w:t>
                              <w:br/>
                              <w:t>Le klaxon</w:t>
                              <w:br/>
                              <w:t>La direction</w:t>
                              <w:br/>
                              <w:t>Les rétroviseurs</w:t>
                              <w:br/>
                              <w:t>Les essuie-glaces</w:t>
                              <w:br/>
                              <w:t>Le système d’accouplement</w:t>
                              <w:br/>
                              <w:t>La suspension</w:t>
                              <w:br/>
                              <w:t>Le plan de tournée (modification)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280" w:after="280"/>
                              <w:ind w:left="1080" w:right="195" w:hanging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Ripper (je vérifie) :</w:t>
                            </w:r>
                          </w:p>
                          <w:p>
                            <w:pPr>
                              <w:pStyle w:val="NormalWeb"/>
                              <w:ind w:left="720" w:right="195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es arrêts d’urgence arrières</w:t>
                              <w:br/>
                              <w:t>Les commandes arrières</w:t>
                              <w:br/>
                              <w:t>Les marche pieds arrières</w:t>
                              <w:br/>
                              <w:t>Les poignées de maintien arrières</w:t>
                            </w:r>
                          </w:p>
                          <w:p>
                            <w:pPr>
                              <w:pStyle w:val="TextBody"/>
                              <w:ind w:left="540" w:right="375" w:firstLine="851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right="0" w:hanging="0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right="0" w:hanging="0"/>
                              <w:jc w:val="both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ind w:right="0" w:hanging="0"/>
                              <w:jc w:val="both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ind w:right="0" w:hanging="0"/>
                              <w:jc w:val="both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ind w:right="0" w:hanging="0"/>
                              <w:jc w:val="both"/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4pt;height:751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ind w:left="-180" w:right="195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Avant le départ</w:t>
                      </w:r>
                    </w:p>
                    <w:p>
                      <w:pPr>
                        <w:pStyle w:val="NormalWeb"/>
                        <w:ind w:left="-180" w:right="195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Je fais ma ronde sécurité…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280" w:after="280"/>
                        <w:ind w:left="1080" w:right="195" w:hanging="360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onducteur ( je vérifie) :</w:t>
                      </w:r>
                    </w:p>
                    <w:p>
                      <w:pPr>
                        <w:pStyle w:val="NormalWeb"/>
                        <w:ind w:left="720" w:right="195" w:hanging="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Les arrêts d’urgence                         </w:t>
                        <w:br/>
                        <w:t>Les feux de signalisation et d’éclairage</w:t>
                        <w:br/>
                        <w:t>Les pneumatiques</w:t>
                        <w:br/>
                        <w:t>Les bouteilles d’air et leur pression</w:t>
                        <w:br/>
                        <w:t>Les freins</w:t>
                        <w:br/>
                        <w:t>Le matériel d’urgence (extincteur, trousse à pharmacie)</w:t>
                        <w:br/>
                        <w:t>Le klaxon</w:t>
                        <w:br/>
                        <w:t>La direction</w:t>
                        <w:br/>
                        <w:t>Les rétroviseurs</w:t>
                        <w:br/>
                        <w:t>Les essuie-glaces</w:t>
                        <w:br/>
                        <w:t>Le système d’accouplement</w:t>
                        <w:br/>
                        <w:t>La suspension</w:t>
                        <w:br/>
                        <w:t>Le plan de tournée (modification)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280" w:after="280"/>
                        <w:ind w:left="1080" w:right="195" w:hanging="36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Ripper (je vérifie) :</w:t>
                      </w:r>
                    </w:p>
                    <w:p>
                      <w:pPr>
                        <w:pStyle w:val="NormalWeb"/>
                        <w:ind w:left="720" w:right="195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es arrêts d’urgence arrières</w:t>
                        <w:br/>
                        <w:t>Les commandes arrières</w:t>
                        <w:br/>
                        <w:t>Les marche pieds arrières</w:t>
                        <w:br/>
                        <w:t>Les poignées de maintien arrières</w:t>
                      </w:r>
                    </w:p>
                    <w:p>
                      <w:pPr>
                        <w:pStyle w:val="TextBody"/>
                        <w:ind w:left="540" w:right="375" w:firstLine="851"/>
                        <w:jc w:val="left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right="0" w:hanging="0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ind w:right="0" w:hanging="0"/>
                        <w:jc w:val="both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ind w:right="0" w:hanging="0"/>
                        <w:jc w:val="both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ind w:right="0" w:hanging="0"/>
                        <w:jc w:val="both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Web"/>
                        <w:ind w:right="0" w:hanging="0"/>
                        <w:jc w:val="both"/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-254000</wp:posOffset>
                </wp:positionV>
                <wp:extent cx="1079500" cy="3937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.A.F.P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85pt;height:31pt;mso-wrap-distance-left:9.05pt;mso-wrap-distance-right:9.05pt;mso-wrap-distance-top:0pt;mso-wrap-distance-bottom:0pt;margin-top:-20pt;mso-position-vertical-relative:text;margin-left:18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.A.F.P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088005" cy="36036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60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220" cy="351091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283.75pt;mso-wrap-distance-left:9.05pt;mso-wrap-distance-right:9.05pt;mso-wrap-distance-top:0pt;mso-wrap-distance-bottom:0pt;margin-top:9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220" cy="351091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94234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42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360" w:right="37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Les 10 règles d’or du conducteur</w:t>
                            </w:r>
                          </w:p>
                          <w:p>
                            <w:pPr>
                              <w:pStyle w:val="NormalWeb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624955" cy="3880485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955" cy="388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Les 10 règles d’or du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rip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6385" cy="401256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6385" cy="401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4pt;height:742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ind w:left="360" w:right="375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Les 10 règles d’or du conducteur</w:t>
                      </w:r>
                    </w:p>
                    <w:p>
                      <w:pPr>
                        <w:pStyle w:val="NormalWeb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624955" cy="388048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955" cy="388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br/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Les 10 règles d’or du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rip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6385" cy="401256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6385" cy="401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-254000</wp:posOffset>
                </wp:positionV>
                <wp:extent cx="1079500" cy="3937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.A.F.P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85pt;height:31pt;mso-wrap-distance-left:9.05pt;mso-wrap-distance-right:9.05pt;mso-wrap-distance-top:0pt;mso-wrap-distance-bottom:0pt;margin-top:-20pt;mso-position-vertical-relative:text;margin-left:18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.A.F.P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571500" cy="4572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0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97663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76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Equipement de protection individuelle (EPI)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2410" cy="396748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2410" cy="396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Les dix conseils pour ne pas souffrir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8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e rapprocher le plus possible de l’objet à manutentio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8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onserver les courbures naturelles de la colone vertéb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8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Utiliser le poids du corps en poussant pour déplacer, en tirant pour déséquilibrer ou en résistant pour amortir une des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Eviter les torsions au moment de l’ef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Eviter les torsions en ch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Maintenir la tête dro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Faire travailler les bras en traction si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Assurer la prise des m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5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Utiliser la force des jambes pour donner l’impulsion de départ pour soulever la charg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4pt;height:769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92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Equipement de protection individuelle (EPI)</w:t>
                      </w:r>
                    </w:p>
                    <w:p>
                      <w:pPr>
                        <w:pStyle w:val="Normal"/>
                        <w:ind w:right="792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792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82410" cy="396748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2410" cy="396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Les dix conseils pour ne pas souffrir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8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e rapprocher le plus possible de l’objet à manutentio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8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onserver les courbures naturelles de la colone vertéb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8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Utiliser le poids du corps en poussant pour déplacer, en tirant pour déséquilibrer ou en résistant pour amortir une des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Eviter les torsions au moment de l’ef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Eviter les torsions en cha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Maintenir la tête dro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Faire travailler les bras en traction si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Assurer la prise des m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54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Utiliser la force des jambes pour donner l’impulsion de départ pour soulever la charg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-254000</wp:posOffset>
                </wp:positionV>
                <wp:extent cx="1079500" cy="3937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.A.F.P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85pt;height:31pt;mso-wrap-distance-left:9.05pt;mso-wrap-distance-right:9.05pt;mso-wrap-distance-top:0pt;mso-wrap-distance-bottom:0pt;margin-top:-20pt;mso-position-vertical-relative:text;margin-left:18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.A.F.P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1032510" cy="157734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484630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24.2pt;mso-wrap-distance-left:9.05pt;mso-wrap-distance-right:9.05pt;mso-wrap-distance-top:0pt;mso-wrap-distance-bottom:0pt;margin-top:4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484630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10287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239" w:hanging="54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0)  Assurer un équilibre stable par une    position des pieds écartés de la largeur du bassin et un pied décalé par rapport à l’autre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right="239" w:hanging="540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0)  Assurer un équilibre stable par une    position des pieds écartés de la largeur du bassin et un pied décalé par rapport à l’autre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19050" t="19050" r="19685" b="20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6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95377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Après la tour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aver la b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e pas oublier de se protéger contre les proj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Signaler tout ce qui n’a pas fonctionné sur la fiche de </w:t>
                              <w:br/>
                              <w:t xml:space="preserve">   " signalisation des anomalies techniques 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Avant de quitter votre travail, ne pas oublier de </w:t>
                              <w:br/>
                              <w:t xml:space="preserve">   prendre une dou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77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Renseignements divers</w:t>
                            </w:r>
                          </w:p>
                          <w:p>
                            <w:pPr>
                              <w:pStyle w:val="Normal"/>
                              <w:ind w:left="-180" w:right="77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774" w:hanging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Hygiène et sécurité</w:t>
                            </w:r>
                          </w:p>
                          <w:p>
                            <w:pPr>
                              <w:pStyle w:val="Normal"/>
                              <w:ind w:left="360" w:right="774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e véhicule doit avoir une trousse à pharmacie et un extincteur.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es vaccinations contre le tétanos, l’hépatite B et éventuellement la leptospirose sont fortement recommandées.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a consommation d’alcool durant le temps de travail est interdite.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es rippers doivent être formés aux techniques de manutention de charges ainsi qu’à la sécurité en général.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l doit y avoir un secouriste dans chaque équipe (de préférence un sauveteur secouriste du travail sensibilisé aux risques propres du métier).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774" w:hanging="36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Vérifications périodiques</w:t>
                            </w:r>
                          </w:p>
                          <w:p>
                            <w:pPr>
                              <w:pStyle w:val="Normal"/>
                              <w:ind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Le véhicule est soumis au contrôle tecnique (renouvelable tous les ans pour les véhicules dont le PTAC est supérieur à 3,5 tonnes).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es éléments de compactage doivent être vérifiés tous </w:t>
                              <w:br/>
                              <w:t>les 3 mois et les lève conteneurs tous les 6 mois.</w:t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es réservoirs d’air comprimé de freinage sur </w:t>
                              <w:br/>
                              <w:t>les véhicules routiers doivent être vérifiés tous les 10 ans.</w:t>
                            </w:r>
                          </w:p>
                          <w:p>
                            <w:pPr>
                              <w:pStyle w:val="Normal"/>
                              <w:ind w:left="36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774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4pt;height:751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Après la tour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aver la be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e pas oublier de se protéger contre les proj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Signaler tout ce qui n’a pas fonctionné sur la fiche de </w:t>
                        <w:br/>
                        <w:t xml:space="preserve">   " signalisation des anomalies techniques 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Avant de quitter votre travail, ne pas oublier de </w:t>
                        <w:br/>
                        <w:t xml:space="preserve">   prendre une dou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774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Renseignements divers</w:t>
                      </w:r>
                    </w:p>
                    <w:p>
                      <w:pPr>
                        <w:pStyle w:val="Normal"/>
                        <w:ind w:left="-180" w:right="774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774" w:hanging="36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Hygiène et sécurité</w:t>
                      </w:r>
                    </w:p>
                    <w:p>
                      <w:pPr>
                        <w:pStyle w:val="Normal"/>
                        <w:ind w:left="360" w:right="774" w:hanging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e véhicule doit avoir une trousse à pharmacie et un extincteur.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es vaccinations contre le tétanos, l’hépatite B et éventuellement la leptospirose sont fortement recommandées.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a consommation d’alcool durant le temps de travail est interdite.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es rippers doivent être formés aux techniques de manutention de charges ainsi qu’à la sécurité en général.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l doit y avoir un secouriste dans chaque équipe (de préférence un sauveteur secouriste du travail sensibilisé aux risques propres du métier).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774" w:hanging="36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Vérifications périodiques</w:t>
                      </w:r>
                    </w:p>
                    <w:p>
                      <w:pPr>
                        <w:pStyle w:val="Normal"/>
                        <w:ind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Le véhicule est soumis au contrôle tecnique (renouvelable tous les ans pour les véhicules dont le PTAC est supérieur à 3,5 tonnes).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Les éléments de compactage doivent être vérifiés tous </w:t>
                        <w:br/>
                        <w:t>les 3 mois et les lève conteneurs tous les 6 mois.</w:t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Les réservoirs d’air comprimé de freinage sur </w:t>
                        <w:br/>
                        <w:t>les véhicules routiers doivent être vérifiés tous les 10 ans.</w:t>
                      </w:r>
                    </w:p>
                    <w:p>
                      <w:pPr>
                        <w:pStyle w:val="Normal"/>
                        <w:ind w:left="36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right="774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0</wp:posOffset>
                </wp:positionH>
                <wp:positionV relativeFrom="paragraph">
                  <wp:posOffset>-254000</wp:posOffset>
                </wp:positionV>
                <wp:extent cx="1079500" cy="3937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.A.F.P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85pt;height:31pt;mso-wrap-distance-left:9.05pt;mso-wrap-distance-right:9.05pt;mso-wrap-distance-top:0pt;mso-wrap-distance-bottom:0pt;margin-top:-20pt;mso-position-vertical-relative:text;margin-left:196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.A.F.P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661795" cy="239776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010" cy="230505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8.8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010" cy="230505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804670" cy="13335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40790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5pt;mso-wrap-distance-left:9.05pt;mso-wrap-distance-right:9.05pt;mso-wrap-distance-top:0pt;mso-wrap-distance-bottom:0pt;margin-top:10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40790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509395" cy="197993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88722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55.9pt;mso-wrap-distance-left:9.05pt;mso-wrap-distance-right:9.05pt;mso-wrap-distance-top:0pt;mso-wrap-distance-bottom:0pt;margin-top:10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887220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95377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Les numéros d’urgenc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Pompiers :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SAMU :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( à partir d’un portable uniquement)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° du médecin du travail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° du médecin de famill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° de téléphone de la collectivité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° de téléphone du domicile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roupe sanguin : …… Vaccinations : Tétanos …….. Hépatite B :…….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4pt;height:751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Les numéros d’urgence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Pompiers :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8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SAMU :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Le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12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( à partir d’un portable uniquement)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° du médecin du travail : …………………………………………………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° du médecin de famille : …………………………………………………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° de téléphone de la collectivité : …………………………………………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° de téléphone du domicile : ………………………………………………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roupe sanguin : …… Vaccinations : Tétanos …….. Hépatite B :…….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0</wp:posOffset>
                </wp:positionH>
                <wp:positionV relativeFrom="paragraph">
                  <wp:posOffset>-254000</wp:posOffset>
                </wp:positionV>
                <wp:extent cx="1079500" cy="3937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.A.F.P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85pt;height:31pt;mso-wrap-distance-left:9.05pt;mso-wrap-distance-right:9.05pt;mso-wrap-distance-top:0pt;mso-wrap-distance-bottom:0pt;margin-top:-20pt;mso-position-vertical-relative:text;margin-left:18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.A.F.P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028700" cy="13716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200150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2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200150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6629400" cy="101219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5420" cy="919480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542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.7pt;mso-wrap-distance-left:9.05pt;mso-wrap-distance-right:9.05pt;mso-wrap-distance-top:0pt;mso-wrap-distance-bottom:0pt;margin-top:1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5420" cy="919480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542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6695</wp:posOffset>
                </wp:positionH>
                <wp:positionV relativeFrom="paragraph">
                  <wp:posOffset>46355</wp:posOffset>
                </wp:positionV>
                <wp:extent cx="6400800" cy="297180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875" cy="65722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-1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ception :  Thierry CAMILIERI, Membre du Bureau 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ourse : Les livrets des métiers DEX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493395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7" t="-73" r="-4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3780" w:dyaOrig="100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89pt;height:50.25pt" filled="f" o:ole="">
                                  <v:imagedata r:id="rId63" o:title=""/>
                                </v:shape>
                                <o:OLEObject Type="Embed" ProgID="" ShapeID="ole_rId62" DrawAspect="Content" ObjectID="_1023465029" r:id="rId6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4885" cy="518160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8540" cy="285750"/>
                                  <wp:effectExtent l="0" t="0" r="0" b="0"/>
                                  <wp:docPr id="11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26" r="-1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85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4pt;mso-wrap-distance-left:9.05pt;mso-wrap-distance-right:9.05pt;mso-wrap-distance-top:0pt;mso-wrap-distance-bottom:0pt;margin-top:3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5875" cy="657225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left="-18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ception :  Thierry CAMILIERI, Membre du Bureau 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ourse : Les livrets des métiers DEX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93395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7" t="-73" r="-4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3780" w:dyaOrig="100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89pt;height:50.25pt" filled="f" o:ole="">
                            <v:imagedata r:id="rId69" o:title=""/>
                          </v:shape>
                          <o:OLEObject Type="Embed" ProgID="" ShapeID="ole_rId68" DrawAspect="Content" ObjectID="_1728232344" r:id="rId68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984885" cy="518160"/>
                            <wp:effectExtent l="0" t="0" r="0" b="0"/>
                            <wp:docPr id="1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8540" cy="285750"/>
                            <wp:effectExtent l="0" t="0" r="0" b="0"/>
                            <wp:docPr id="11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126" r="-1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85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19050" t="19050" r="1968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teal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Black-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5" w:hanging="0"/>
      <w:jc w:val="center"/>
      <w:outlineLvl w:val="3"/>
    </w:pPr>
    <w:rPr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MetaPlusBlack-Roman" w:hAnsi="MetaPlusBlack-Roman" w:cs="MetaPlusBlack-Roman"/>
      <w:b/>
      <w:bCs/>
      <w:color w:val="0000FF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0000FF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b/>
      <w:b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i/>
      <w:i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99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rchivetexte1">
    <w:name w:val="archive_texte1"/>
    <w:basedOn w:val="Policepardfaut"/>
    <w:qFormat/>
    <w:rPr>
      <w:rFonts w:ascii="Verdana" w:hAnsi="Verdana" w:cs="Verdana"/>
      <w:sz w:val="15"/>
      <w:szCs w:val="15"/>
    </w:rPr>
  </w:style>
  <w:style w:type="character" w:styleId="Fort">
    <w:name w:val="For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11">
    <w:name w:val="titre11"/>
    <w:basedOn w:val="Policepardfaut"/>
    <w:qFormat/>
    <w:rPr>
      <w:b/>
      <w:bCs/>
      <w:caps/>
      <w:strike w:val="false"/>
      <w:dstrike w:val="false"/>
      <w:color w:val="000066"/>
      <w:sz w:val="14"/>
      <w:szCs w:val="14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0"/>
    </w:pPr>
    <w:rPr>
      <w:b/>
      <w:bCs/>
      <w:color w:val="0000FF"/>
    </w:rPr>
  </w:style>
  <w:style w:type="paragraph" w:styleId="Normalcentr">
    <w:name w:val="Normal centré"/>
    <w:basedOn w:val="Normal"/>
    <w:qFormat/>
    <w:pPr>
      <w:ind w:left="-540" w:right="-648" w:hanging="0"/>
    </w:pPr>
    <w:rPr>
      <w:b/>
      <w:bCs/>
      <w:color w:val="D52D00"/>
      <w:sz w:val="20"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left="360" w:hanging="0"/>
    </w:pPr>
    <w:rPr>
      <w:i/>
      <w:iCs/>
      <w:sz w:val="20"/>
      <w:szCs w:val="19"/>
    </w:rPr>
  </w:style>
  <w:style w:type="paragraph" w:styleId="Retraitcorpsdetexte3">
    <w:name w:val="Retrait corps de texte 3"/>
    <w:basedOn w:val="Normal"/>
    <w:qFormat/>
    <w:pPr>
      <w:autoSpaceDE w:val="false"/>
      <w:ind w:left="360" w:hanging="0"/>
    </w:pPr>
    <w:rPr>
      <w:sz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szCs w:val="14"/>
    </w:rPr>
  </w:style>
  <w:style w:type="paragraph" w:styleId="Corpsdetexte3">
    <w:name w:val="Corps de texte 3"/>
    <w:basedOn w:val="Normal"/>
    <w:qFormat/>
    <w:pPr>
      <w:jc w:val="both"/>
    </w:pPr>
    <w:rPr>
      <w:color w:val="FF0000"/>
    </w:rPr>
  </w:style>
  <w:style w:type="paragraph" w:styleId="Archivetitre">
    <w:name w:val="archive_titr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i/>
      <w:iCs/>
      <w:color w:val="004090"/>
      <w:sz w:val="27"/>
      <w:szCs w:val="27"/>
    </w:rPr>
  </w:style>
  <w:style w:type="paragraph" w:styleId="Archivesignature">
    <w:name w:val="archive_signature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Archivenote">
    <w:name w:val="archive_not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E4178"/>
      <w:sz w:val="20"/>
      <w:szCs w:val="2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4.gif"/><Relationship Id="rId61" Type="http://schemas.openxmlformats.org/officeDocument/2006/relationships/image" Target="media/image25.wmf"/><Relationship Id="rId62" Type="http://schemas.openxmlformats.org/officeDocument/2006/relationships/oleObject" Target="embeddings/oleObject3.bin"/><Relationship Id="rId63" Type="http://schemas.openxmlformats.org/officeDocument/2006/relationships/image" Target="media/image5.wmf"/><Relationship Id="rId64" Type="http://schemas.openxmlformats.org/officeDocument/2006/relationships/image" Target="media/image2.png"/><Relationship Id="rId65" Type="http://schemas.openxmlformats.org/officeDocument/2006/relationships/image" Target="media/image26.wmf"/><Relationship Id="rId66" Type="http://schemas.openxmlformats.org/officeDocument/2006/relationships/image" Target="media/image24.gif"/><Relationship Id="rId67" Type="http://schemas.openxmlformats.org/officeDocument/2006/relationships/image" Target="media/image25.wmf"/><Relationship Id="rId68" Type="http://schemas.openxmlformats.org/officeDocument/2006/relationships/oleObject" Target="embeddings/oleObject4.bin"/><Relationship Id="rId69" Type="http://schemas.openxmlformats.org/officeDocument/2006/relationships/image" Target="media/image5.wmf"/><Relationship Id="rId70" Type="http://schemas.openxmlformats.org/officeDocument/2006/relationships/image" Target="media/image2.png"/><Relationship Id="rId71" Type="http://schemas.openxmlformats.org/officeDocument/2006/relationships/image" Target="media/image2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7:00Z</dcterms:created>
  <dc:creator>CAMILIERI-THIERRY</dc:creator>
  <dc:description/>
  <cp:keywords/>
  <dc:language>en-US</dc:language>
  <cp:lastModifiedBy>CAMILIERI Thierry</cp:lastModifiedBy>
  <cp:lastPrinted>2006-02-22T17:14:00Z</cp:lastPrinted>
  <dcterms:modified xsi:type="dcterms:W3CDTF">2006-02-28T18:31:00Z</dcterms:modified>
  <cp:revision>15</cp:revision>
  <dc:subject/>
  <dc:title> </dc:title>
</cp:coreProperties>
</file>