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283"/>
        <w:jc w:val="right"/>
        <w:rPr/>
      </w:pPr>
      <w:r>
        <w:rPr>
          <w:b/>
          <w:sz w:val="24"/>
        </w:rPr>
        <w:t xml:space="preserve">       </w:t>
      </w:r>
      <w:r>
        <w:rPr>
          <w:b/>
          <w:sz w:val="28"/>
        </w:rPr>
        <w:tab/>
        <w:tab/>
        <w:tab/>
      </w: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9920</wp:posOffset>
                </wp:positionH>
                <wp:positionV relativeFrom="paragraph">
                  <wp:posOffset>-678815</wp:posOffset>
                </wp:positionV>
                <wp:extent cx="7105650" cy="963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63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u w:val="single"/>
                              </w:rPr>
                              <w:t>BULLETIN D’ADHESION</w:t>
                            </w:r>
                          </w:p>
                          <w:p>
                            <w:pPr>
                              <w:pStyle w:val="Normal"/>
                              <w:ind w:left="426" w:right="355" w:hanging="0"/>
                              <w:rPr>
                                <w:b/>
                                <w:b/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355" w:hanging="0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Je soussigné :</w:t>
                            </w:r>
                          </w:p>
                          <w:p>
                            <w:pPr>
                              <w:pStyle w:val="Normal"/>
                              <w:ind w:left="540" w:right="73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0" w:right="405" w:hanging="12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Nom :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…………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800" w:right="735" w:hanging="12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0" w:right="735" w:hanging="12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Prénom :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…………….…………………………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800" w:right="735" w:hanging="12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0" w:right="735" w:hanging="1260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Grade :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800" w:right="735" w:hanging="12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0" w:right="735" w:hanging="12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Adresse :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0" w:right="735" w:hanging="12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Collectivité :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800" w:right="735" w:hanging="12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0" w:right="735" w:hanging="12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Tél  Bureau :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……/……/……/……/…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Tél   personnel :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……/……/……/……/……</w:t>
                            </w:r>
                          </w:p>
                          <w:p>
                            <w:pPr>
                              <w:pStyle w:val="Normal"/>
                              <w:ind w:left="1800" w:right="735" w:hanging="12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0" w:right="735" w:hanging="12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Fax Bureau :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……/……/……/……/……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Fax personnel :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……/……/……/……/……</w:t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0" w:right="735" w:hanging="12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Portable      :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……/……/……/……/……</w:t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0" w:right="735" w:hanging="1260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E-mail :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…………………………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@</w:t>
                            </w:r>
                            <w:r>
                              <w:rPr>
                                <w:rStyle w:val="Contextentry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78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emande mon adhésion au SYNDICAT AUTONOME DE LA FONCTION PUBLIQUE TERRITORIALE (S.A.F.P.T.)</w:t>
                            </w:r>
                          </w:p>
                          <w:p>
                            <w:pPr>
                              <w:pStyle w:val="Normal"/>
                              <w:ind w:left="567" w:right="78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à compter du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ind w:left="426" w:right="35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78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Je joins à cette demande la somme de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66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euros par chèque libellé à l’ordre du 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…… ……… ………… …………… 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6" w:right="35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63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Je recevrai  après paiement une carte syndicale et les timbres correspondant aux mensualités payées ainsi que le journal bimestriel du S.A.F.P.T. (l’Autonome des Territoriaux)</w:t>
                            </w:r>
                          </w:p>
                          <w:p>
                            <w:pPr>
                              <w:pStyle w:val="Normal"/>
                              <w:ind w:left="426" w:right="35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35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35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Date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Signature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35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35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</w:rPr>
                              <w:t>Cotisation annuelle 2023 (1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</w:rPr>
                              <w:t xml:space="preserve"> janvier au 31 décembre)  =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32"/>
                              </w:rPr>
                              <w:t xml:space="preserve"> * 66 euros</w:t>
                            </w:r>
                          </w:p>
                          <w:p>
                            <w:pPr>
                              <w:pStyle w:val="Normal"/>
                              <w:ind w:left="426" w:right="35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426" w:right="213" w:hanging="0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La cotisation syndicale ouvre droit à une réduction d'impôt égale à 66 % de son montant.</w:t>
                            </w:r>
                            <w:bookmarkStart w:id="0" w:name="DB5B3316.NO1"/>
                            <w:bookmarkEnd w:id="0"/>
                            <w:r>
                              <w:rPr>
                                <w:b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u w:val="single"/>
                              </w:rPr>
                              <w:t>Coût minimal après réduction d’impôt  22.44 €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(selon l'article 8 de la loi de finances pour 1989 codifié à l'article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99 quater 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du CGI qui a institué une réduction d'impôt en faveur des contribuables qui adhèrent à une organisation syndicale représentative de salariés ou de fonctionnaires au sens de l'article L. 133-2 du Code du travail modifié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40" w:right="293" w:hanging="0"/>
                              <w:jc w:val="righ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spacing w:lineRule="auto" w:line="264"/>
                              <w:ind w:left="340" w:right="639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060" w:right="293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br/>
                              <w:br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0pt" style="position:absolute;rotation:-0;width:559.5pt;height:758.8pt;mso-wrap-distance-left:9.05pt;mso-wrap-distance-right:9.05pt;mso-wrap-distance-top:0pt;mso-wrap-distance-bottom:0pt;margin-top:-53.45pt;mso-position-vertical-relative:text;margin-left:-4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6" w:right="0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u w:val="single"/>
                        </w:rPr>
                        <w:t>BULLETIN D’ADHESION</w:t>
                      </w:r>
                    </w:p>
                    <w:p>
                      <w:pPr>
                        <w:pStyle w:val="Normal"/>
                        <w:ind w:left="426" w:right="355" w:hanging="0"/>
                        <w:rPr>
                          <w:b/>
                          <w:b/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right="355" w:hanging="0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Je soussigné :</w:t>
                      </w:r>
                    </w:p>
                    <w:p>
                      <w:pPr>
                        <w:pStyle w:val="Normal"/>
                        <w:ind w:left="540" w:right="735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0" w:right="405" w:hanging="1260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Nom :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 xml:space="preserve">  …………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800" w:right="735" w:hanging="1260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0" w:right="735" w:hanging="1260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Prénom :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 xml:space="preserve">  …………….………………………… …………………………………………</w:t>
                      </w:r>
                    </w:p>
                    <w:p>
                      <w:pPr>
                        <w:pStyle w:val="Normal"/>
                        <w:ind w:left="1800" w:right="735" w:hanging="1260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0" w:right="735" w:hanging="1260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Grade :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 xml:space="preserve">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800" w:right="735" w:hanging="1260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0" w:right="735" w:hanging="12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Adresse :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0" w:right="735" w:hanging="1260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Collectivité :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 xml:space="preserve">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800" w:right="735" w:hanging="1260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0" w:right="735" w:hanging="1260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Tél  Bureau :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 xml:space="preserve"> ……/……/……/……/…   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Tél   personnel :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 xml:space="preserve"> ……/……/……/……/……</w:t>
                      </w:r>
                    </w:p>
                    <w:p>
                      <w:pPr>
                        <w:pStyle w:val="Normal"/>
                        <w:ind w:left="1800" w:right="735" w:hanging="1260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0" w:right="735" w:hanging="1260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Fax Bureau :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 xml:space="preserve"> ……/……/……/……/……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Fax personnel :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 xml:space="preserve"> ……/……/……/……/……</w:t>
                      </w:r>
                    </w:p>
                    <w:p>
                      <w:pPr>
                        <w:pStyle w:val="Normal"/>
                        <w:ind w:right="735" w:hanging="0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0" w:right="735" w:hanging="1260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Portable      :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 xml:space="preserve">  ……/……/……/……/……</w:t>
                      </w:r>
                    </w:p>
                    <w:p>
                      <w:pPr>
                        <w:pStyle w:val="Normal"/>
                        <w:ind w:right="735" w:hanging="0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0" w:right="735" w:hanging="1260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E-mail :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 xml:space="preserve"> …………………………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@</w:t>
                      </w:r>
                      <w:r>
                        <w:rPr>
                          <w:rStyle w:val="Contextentry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ind w:right="735" w:hanging="0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" w:right="780" w:hanging="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Demande mon adhésion au SYNDICAT AUTONOME DE LA FONCTION PUBLIQUE TERRITORIALE (S.A.F.P.T.)</w:t>
                      </w:r>
                    </w:p>
                    <w:p>
                      <w:pPr>
                        <w:pStyle w:val="Normal"/>
                        <w:ind w:left="567" w:right="780" w:hanging="0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à compter du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ind w:left="426" w:right="355" w:hanging="0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right="780" w:hanging="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Je joins à cette demande la somme de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 66 </w:t>
                      </w: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euros par chèque libellé à l’ordre du  </w:t>
                      </w: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………………………………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…… ……… ………… …………… ……………………………</w:t>
                      </w:r>
                    </w:p>
                    <w:p>
                      <w:pPr>
                        <w:pStyle w:val="Normal"/>
                        <w:ind w:left="426" w:right="355" w:hanging="0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right="639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Je recevrai  après paiement une carte syndicale et les timbres correspondant aux mensualités payées ainsi que le journal bimestriel du S.A.F.P.T. (l’Autonome des Territoriaux)</w:t>
                      </w:r>
                    </w:p>
                    <w:p>
                      <w:pPr>
                        <w:pStyle w:val="Normal"/>
                        <w:ind w:left="426" w:right="355" w:hanging="0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26" w:right="355" w:hanging="0"/>
                        <w:jc w:val="both"/>
                        <w:rPr>
                          <w:b/>
                          <w:b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right="355" w:hanging="0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Date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……………………………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Signature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ind w:right="355" w:hanging="0"/>
                        <w:jc w:val="both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355" w:hanging="0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26" w:right="355" w:hanging="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</w:rPr>
                        <w:t>Cotisation annuelle 2023 (1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</w:rPr>
                        <w:t xml:space="preserve"> janvier au 31 décembre)  =</w:t>
                      </w:r>
                      <w:r>
                        <w:rPr>
                          <w:b/>
                          <w:i/>
                          <w:color w:val="C00000"/>
                          <w:sz w:val="32"/>
                        </w:rPr>
                        <w:t xml:space="preserve"> * 66 euros</w:t>
                      </w:r>
                    </w:p>
                    <w:p>
                      <w:pPr>
                        <w:pStyle w:val="Normal"/>
                        <w:ind w:left="426" w:right="355" w:hanging="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32"/>
                        </w:rPr>
                      </w:r>
                    </w:p>
                    <w:p>
                      <w:pPr>
                        <w:pStyle w:val="NormalWeb"/>
                        <w:ind w:left="426" w:right="213" w:hanging="0"/>
                        <w:jc w:val="both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La cotisation syndicale ouvre droit à une réduction d'impôt égale à 66 % de son montant.</w:t>
                      </w:r>
                      <w:bookmarkStart w:id="1" w:name="DB5B3316.NO1"/>
                      <w:bookmarkEnd w:id="1"/>
                      <w:r>
                        <w:rPr>
                          <w:b/>
                          <w:color w:val="333333"/>
                        </w:rPr>
                        <w:t xml:space="preserve">  </w:t>
                      </w:r>
                      <w:r>
                        <w:rPr>
                          <w:b/>
                          <w:color w:val="C00000"/>
                          <w:u w:val="single"/>
                        </w:rPr>
                        <w:t>Coût minimal après réduction d’impôt  22.44 €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(selon l'article 8 de la loi de finances pour 1989 codifié à l'article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199 quater C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du CGI qui a institué une réduction d'impôt en faveur des contribuables qui adhèrent à une organisation syndicale représentative de salariés ou de fonctionnaires au sens de l'article L. 133-2 du Code du travail modifié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b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340" w:right="293" w:hanging="0"/>
                        <w:jc w:val="right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none"/>
                        </w:tabs>
                        <w:spacing w:lineRule="auto" w:line="264"/>
                        <w:ind w:left="340" w:right="639" w:hanging="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autoSpaceDE w:val="false"/>
                        <w:ind w:left="426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64"/>
                        <w:ind w:left="1060" w:right="293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br/>
                        <w:b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0</wp:posOffset>
                </wp:positionH>
                <wp:positionV relativeFrom="paragraph">
                  <wp:posOffset>-669290</wp:posOffset>
                </wp:positionV>
                <wp:extent cx="5257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66FF"/>
                                <w:sz w:val="48"/>
                                <w:szCs w:val="48"/>
                              </w:rPr>
                              <w:t xml:space="preserve">Syndicat Autono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66FF"/>
                                <w:sz w:val="48"/>
                                <w:szCs w:val="48"/>
                              </w:rPr>
                              <w:t>de la Fonction Publique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52"/>
                                <w:szCs w:val="52"/>
                              </w:rPr>
                              <w:t xml:space="preserve"> Territori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-52.7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66FF"/>
                          <w:sz w:val="48"/>
                          <w:szCs w:val="48"/>
                        </w:rPr>
                      </w:pPr>
                      <w:r>
                        <w:rPr>
                          <w:color w:val="0066FF"/>
                          <w:sz w:val="48"/>
                          <w:szCs w:val="48"/>
                        </w:rPr>
                        <w:t xml:space="preserve">Syndicat Autonom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66FF"/>
                          <w:sz w:val="48"/>
                          <w:szCs w:val="48"/>
                        </w:rPr>
                        <w:t>de la Fonction Publique</w:t>
                      </w:r>
                      <w:r>
                        <w:rPr>
                          <w:b/>
                          <w:bCs/>
                          <w:color w:val="0066FF"/>
                          <w:sz w:val="52"/>
                          <w:szCs w:val="52"/>
                        </w:rPr>
                        <w:t xml:space="preserve"> Territori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66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66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4695</wp:posOffset>
                </wp:positionH>
                <wp:positionV relativeFrom="paragraph">
                  <wp:posOffset>-669290</wp:posOffset>
                </wp:positionV>
                <wp:extent cx="1875155" cy="989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8972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77.95pt;mso-wrap-distance-left:9.05pt;mso-wrap-distance-right:9.05pt;mso-wrap-distance-top:0pt;mso-wrap-distance-bottom:0pt;margin-top:-52.7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8972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firstLine="28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firstLine="28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firstLine="283"/>
        <w:jc w:val="right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-993" w:firstLine="28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firstLine="28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firstLine="28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firstLine="28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firstLine="28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firstLine="28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3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3760</wp:posOffset>
                </wp:positionH>
                <wp:positionV relativeFrom="paragraph">
                  <wp:posOffset>186055</wp:posOffset>
                </wp:positionV>
                <wp:extent cx="7560310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2" w:leader="none"/>
                              </w:tabs>
                              <w:autoSpaceDE w:val="false"/>
                              <w:spacing w:lineRule="atLeast" w:line="283"/>
                              <w:ind w:right="1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66FF"/>
                                <w:sz w:val="18"/>
                                <w:szCs w:val="18"/>
                              </w:rPr>
                              <w:t>SAFPT NATIONAL : 1041, Avenue de Draguignan - ZI Toulon Est 83130 La Garde - Adresse postale : BP 368 - 83085 Toulon Cédex 9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0066FF"/>
                              </w:rPr>
                              <w:t>SITE INTERNET : WWW.SAFPT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75pt;mso-wrap-distance-left:9.05pt;mso-wrap-distance-right:9.05pt;mso-wrap-distance-top:0pt;mso-wrap-distance-bottom:0pt;margin-top:14.65pt;mso-position-vertical-relative:text;margin-left:-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82" w:leader="none"/>
                        </w:tabs>
                        <w:autoSpaceDE w:val="false"/>
                        <w:spacing w:lineRule="atLeast" w:line="283"/>
                        <w:ind w:right="151" w:hanging="0"/>
                        <w:jc w:val="center"/>
                        <w:rPr/>
                      </w:pPr>
                      <w:r>
                        <w:rPr>
                          <w:b/>
                          <w:color w:val="0066FF"/>
                          <w:sz w:val="18"/>
                          <w:szCs w:val="18"/>
                        </w:rPr>
                        <w:t>SAFPT NATIONAL : 1041, Avenue de Draguignan - ZI Toulon Est 83130 La Garde - Adresse postale : BP 368 - 83085 Toulon Cédex 9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b/>
                          <w:color w:val="0066FF"/>
                        </w:rPr>
                        <w:t>SITE INTERNET : WWW.SAFPT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ind w:left="-142" w:right="-1135" w:hanging="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rFonts w:ascii="Book Antiqua" w:hAnsi="Book Antiqua" w:cs="Book Antiqu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</w:tabs>
      <w:ind w:left="-567" w:right="637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139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firstLine="709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right="139" w:hanging="29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5529" w:leader="none"/>
      </w:tabs>
      <w:ind w:left="-142" w:right="-2" w:hanging="0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0:00Z</dcterms:created>
  <dc:creator>MAIRIE</dc:creator>
  <dc:description/>
  <cp:keywords/>
  <dc:language>en-US</dc:language>
  <cp:lastModifiedBy>CAMILIERI</cp:lastModifiedBy>
  <cp:lastPrinted>2016-03-22T09:31:00Z</cp:lastPrinted>
  <dcterms:modified xsi:type="dcterms:W3CDTF">2023-02-13T07:08:00Z</dcterms:modified>
  <cp:revision>3</cp:revision>
  <dc:subject/>
  <dc:title>Département du Var</dc:title>
</cp:coreProperties>
</file>