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512.95pt,9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9pt" to="8.95pt,9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47pt" to="512.95pt,74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315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66FF"/>
                                <w:sz w:val="180"/>
                                <w:szCs w:val="180"/>
                              </w:rPr>
                              <w:t>SAFP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FF"/>
                                <w:sz w:val="180"/>
                                <w:szCs w:val="18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993366"/>
                                <w:sz w:val="180"/>
                                <w:szCs w:val="1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993366"/>
                                <w:sz w:val="72"/>
                                <w:szCs w:val="72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66FF"/>
                          <w:sz w:val="180"/>
                          <w:szCs w:val="180"/>
                        </w:rPr>
                        <w:t>SAFPT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0000FF"/>
                          <w:sz w:val="180"/>
                          <w:szCs w:val="18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993366"/>
                          <w:sz w:val="180"/>
                          <w:szCs w:val="18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993366"/>
                          <w:sz w:val="72"/>
                          <w:szCs w:val="72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756031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 xml:space="preserve">SAFPT NATIONAL : 35  RUE  JULES VERNE - 83220 - LE PRADET – </w:t>
                            </w:r>
                            <w:r>
                              <w:rPr>
                                <w:color w:val="0099FF"/>
                                <w:sz w:val="22"/>
                                <w:szCs w:val="22"/>
                              </w:rPr>
                              <w:t>SITE INTERNET</w:t>
                            </w:r>
                            <w:r>
                              <w:rPr>
                                <w:color w:val="0066FF"/>
                                <w:sz w:val="22"/>
                                <w:szCs w:val="22"/>
                              </w:rPr>
                              <w:t> : WWW.SAFPT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74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 xml:space="preserve">SAFPT NATIONAL : 35  RUE  JULES VERNE - 83220 - LE PRADET – </w:t>
                      </w:r>
                      <w:r>
                        <w:rPr>
                          <w:color w:val="0099FF"/>
                          <w:sz w:val="22"/>
                          <w:szCs w:val="22"/>
                        </w:rPr>
                        <w:t>SITE INTERNET</w:t>
                      </w:r>
                      <w:r>
                        <w:rPr>
                          <w:color w:val="0066FF"/>
                          <w:sz w:val="22"/>
                          <w:szCs w:val="22"/>
                        </w:rPr>
                        <w:t> : WWW.SAFPT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720</wp:posOffset>
                </wp:positionH>
                <wp:positionV relativeFrom="paragraph">
                  <wp:posOffset>1485900</wp:posOffset>
                </wp:positionV>
                <wp:extent cx="7124700" cy="781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  <w:t>DRAME SUR L’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1F1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>Il aura donc fallu cet effroyable drame pour relancer le débat sur la dangerosité de notre profession !?!?!...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>Les déclarations vont bon train et laissent parfois pantois quand elles sont comparées avec la tendance des jours et des mois précédents !!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  <w:t xml:space="preserve">Parmi ces déclarations, on notera celle du Président de la République, Monsieur Nicolas SARKOZY, qui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a promis de punir les coupables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« </w:t>
                            </w:r>
                            <w:r>
                              <w:rPr>
                                <w:rStyle w:val="Emphasis"/>
                                <w:b/>
                                <w:color w:val="800000"/>
                                <w:sz w:val="26"/>
                                <w:szCs w:val="26"/>
                              </w:rPr>
                              <w:t>avec la sévérité qu'un acte de cette nature justifie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 »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. Le chef de l'Etat a ensuite rendu hommage aux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800000"/>
                                  <w:sz w:val="26"/>
                                  <w:szCs w:val="26"/>
                                </w:rPr>
                                <w:t>policiers</w:t>
                              </w:r>
                            </w:hyperlink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municipaux qui, a-t-il dit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« </w:t>
                            </w:r>
                            <w:r>
                              <w:rPr>
                                <w:rStyle w:val="Emphasis"/>
                                <w:b/>
                                <w:color w:val="800000"/>
                                <w:sz w:val="26"/>
                                <w:szCs w:val="26"/>
                              </w:rPr>
                              <w:t>ont droit à la reconnaissance de la Nation pour la qualité de leur travail »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right="288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800000"/>
                                <w:sz w:val="26"/>
                                <w:szCs w:val="26"/>
                              </w:rPr>
                              <w:t>Quant au Ministre de l’Intérieur, Monsieur Brice HORTEFEUX, il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s’est rendu sur les lieux du drame pour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00"/>
                                <w:sz w:val="26"/>
                                <w:szCs w:val="26"/>
                              </w:rPr>
                              <w:t xml:space="preserve">partager l’émotion des policiers municipaux » </w:t>
                            </w:r>
                            <w:r>
                              <w:rPr>
                                <w:iCs/>
                                <w:color w:val="800000"/>
                                <w:sz w:val="26"/>
                                <w:szCs w:val="26"/>
                              </w:rPr>
                              <w:t>Et de rajouter,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« 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u côté des policiers nationaux et des gendarmes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00"/>
                                <w:sz w:val="26"/>
                                <w:szCs w:val="26"/>
                              </w:rPr>
                              <w:t>ce sont 18.000 policiers municipaux qui, chaque jour, participent au combat, au défi de la sécurité de nos concitoyens »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  <w:t xml:space="preserve">Enfin, Madame Rama YADE, Secrétaire d’Etat aux Sports, s’est exprimée en ces termes :                  «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  <w:t>Il</w:t>
                            </w:r>
                            <w:r>
                              <w:rPr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color w:val="800000"/>
                                <w:sz w:val="26"/>
                                <w:szCs w:val="26"/>
                              </w:rPr>
                              <w:t>est important que la police municipale ait les moyens de travailler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 ».              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b/>
                                <w:color w:val="800000"/>
                                <w:sz w:val="26"/>
                                <w:szCs w:val="26"/>
                              </w:rPr>
                              <w:t>« Il y a des polices municipales en France qui ne sont pas armées et je pense qu'il faut les armer. Qu'est-ce que c'est un policier municipal sans arme? C'est comme un lion sans dents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</w:rPr>
                              <w:t> »</w:t>
                            </w:r>
                            <w:r>
                              <w:rPr>
                                <w:rFonts w:cs="Arial" w:ascii="Verdana" w:hAnsi="Verdana"/>
                                <w:color w:val="8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rPr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 xml:space="preserve">Il est donc grand temps que tout le monde prenne conscience des risques inhérents à la filière sécurité et se décide enfin à les reconnaître en adoptant les mesures  adéquates !!!... 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>Non les truands et les voyous ne font pas la différence entre Police Nationale et Police Municipale !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>De plus, les prérogatives distribuées depuis de nombreuses années exposent et exposeront encore les Policiers Municipaux à ce genre d’événements !!!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>En attendant, le SAFPT tient à présenter toutes ses condoléances à la famille d’Aurélie.</w:t>
                            </w:r>
                          </w:p>
                          <w:p>
                            <w:pPr>
                              <w:pStyle w:val="Normal"/>
                              <w:ind w:left="142" w:right="288" w:hanging="0"/>
                              <w:jc w:val="both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  <w:t>Nous adressons également un courrier à Monsieur Jacques – Alain BENISTI, Député Maire de VILLIERS SUR MARNE, afin de lui exprimer notre vive émotion et avec lequel nous avions récemment échangé des écrit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>Bruno CHAMP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>Secrétaire Général National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>Du SAF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615pt;mso-wrap-distance-left:9.05pt;mso-wrap-distance-right:9.05pt;mso-wrap-distance-top:0pt;mso-wrap-distance-bottom:0pt;margin-top:117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  <w:u w:val="single"/>
                        </w:rPr>
                        <w:t>DRAME SUR L’A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1F1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1F1F1F"/>
                          <w:kern w:val="2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>Il aura donc fallu cet effroyable drame pour relancer le débat sur la dangerosité de notre profession !?!?!...</w:t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>Les déclarations vont bon train et laissent parfois pantois quand elles sont comparées avec la tendance des jours et des mois précédents !!!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/>
                      </w:pPr>
                      <w:r>
                        <w:rPr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  <w:t xml:space="preserve">Parmi ces déclarations, on notera celle du Président de la République, Monsieur Nicolas SARKOZY, qui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a promis de punir les coupables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« </w:t>
                      </w:r>
                      <w:r>
                        <w:rPr>
                          <w:rStyle w:val="Emphasis"/>
                          <w:b/>
                          <w:color w:val="800000"/>
                          <w:sz w:val="26"/>
                          <w:szCs w:val="26"/>
                        </w:rPr>
                        <w:t>avec la sévérité qu'un acte de cette nature justifie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 »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. Le chef de l'Etat a ensuite rendu hommage aux </w:t>
                      </w:r>
                      <w:hyperlink r:id="rId3">
                        <w:r>
                          <w:rPr>
                            <w:rStyle w:val="InternetLink"/>
                            <w:color w:val="800000"/>
                            <w:sz w:val="26"/>
                            <w:szCs w:val="26"/>
                          </w:rPr>
                          <w:t>policiers</w:t>
                        </w:r>
                      </w:hyperlink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municipaux qui, a-t-il dit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« </w:t>
                      </w:r>
                      <w:r>
                        <w:rPr>
                          <w:rStyle w:val="Emphasis"/>
                          <w:b/>
                          <w:color w:val="800000"/>
                          <w:sz w:val="26"/>
                          <w:szCs w:val="26"/>
                        </w:rPr>
                        <w:t>ont droit à la reconnaissance de la Nation pour la qualité de leur travail ».</w:t>
                      </w:r>
                    </w:p>
                    <w:p>
                      <w:pPr>
                        <w:pStyle w:val="Normal"/>
                        <w:spacing w:before="280" w:after="280"/>
                        <w:ind w:left="142" w:right="288" w:hanging="0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color w:val="800000"/>
                          <w:sz w:val="26"/>
                          <w:szCs w:val="26"/>
                        </w:rPr>
                        <w:t>Quant au Ministre de l’Intérieur, Monsieur Brice HORTEFEUX, il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s’est rendu sur les lieux du drame pour « </w:t>
                      </w:r>
                      <w:r>
                        <w:rPr>
                          <w:b/>
                          <w:i/>
                          <w:iCs/>
                          <w:color w:val="800000"/>
                          <w:sz w:val="26"/>
                          <w:szCs w:val="26"/>
                        </w:rPr>
                        <w:t xml:space="preserve">partager l’émotion des policiers municipaux » </w:t>
                      </w:r>
                      <w:r>
                        <w:rPr>
                          <w:iCs/>
                          <w:color w:val="800000"/>
                          <w:sz w:val="26"/>
                          <w:szCs w:val="26"/>
                        </w:rPr>
                        <w:t>Et de rajouter,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« </w:t>
                      </w:r>
                      <w:r>
                        <w:rPr>
                          <w:b/>
                          <w:i/>
                          <w:color w:val="800000"/>
                          <w:sz w:val="26"/>
                          <w:szCs w:val="26"/>
                        </w:rPr>
                        <w:t xml:space="preserve">au côté des policiers nationaux et des gendarmes, </w:t>
                      </w:r>
                      <w:r>
                        <w:rPr>
                          <w:b/>
                          <w:i/>
                          <w:iCs/>
                          <w:color w:val="800000"/>
                          <w:sz w:val="26"/>
                          <w:szCs w:val="26"/>
                        </w:rPr>
                        <w:t>ce sont 18.000 policiers municipaux qui, chaque jour, participent au combat, au défi de la sécurité de nos concitoyens »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8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  <w:t xml:space="preserve">Enfin, Madame Rama YADE, Secrétaire d’Etat aux Sports, s’est exprimée en ces termes :                  « </w:t>
                      </w:r>
                      <w:r>
                        <w:rPr>
                          <w:b/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  <w:t>Il</w:t>
                      </w:r>
                      <w:r>
                        <w:rPr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color w:val="800000"/>
                          <w:sz w:val="26"/>
                          <w:szCs w:val="26"/>
                        </w:rPr>
                        <w:t>est important que la police municipale ait les moyens de travailler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 xml:space="preserve"> ».              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Style w:val="Emphasis"/>
                          <w:b/>
                          <w:color w:val="800000"/>
                          <w:sz w:val="26"/>
                          <w:szCs w:val="26"/>
                        </w:rPr>
                        <w:t>« Il y a des polices municipales en France qui ne sont pas armées et je pense qu'il faut les armer. Qu'est-ce que c'est un policier municipal sans arme? C'est comme un lion sans dents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</w:rPr>
                        <w:t> »</w:t>
                      </w:r>
                      <w:r>
                        <w:rPr>
                          <w:rFonts w:cs="Arial" w:ascii="Verdana" w:hAnsi="Verdana"/>
                          <w:color w:val="8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right="288" w:hanging="0"/>
                        <w:rPr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800000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 xml:space="preserve">Il est donc grand temps que tout le monde prenne conscience des risques inhérents à la filière sécurité et se décide enfin à les reconnaître en adoptant les mesures  adéquates !!!... </w:t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>Non les truands et les voyous ne font pas la différence entre Police Nationale et Police Municipale !</w:t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>De plus, les prérogatives distribuées depuis de nombreuses années exposent et exposeront encore les Policiers Municipaux à ce genre d’événements !!!</w:t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/>
                          <w:b/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>En attendant, le SAFPT tient à présenter toutes ses condoléances à la famille d’Aurélie.</w:t>
                      </w:r>
                    </w:p>
                    <w:p>
                      <w:pPr>
                        <w:pStyle w:val="Normal"/>
                        <w:ind w:left="142" w:right="288" w:hanging="0"/>
                        <w:jc w:val="both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  <w:t>Nous adressons également un courrier à Monsieur Jacques – Alain BENISTI, Député Maire de VILLIERS SUR MARNE, afin de lui exprimer notre vive émotion et avec lequel nous avions récemment échangé des écrits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u w:val="single"/>
                        </w:rPr>
                        <w:t>Bruno CHAMP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u w:val="single"/>
                        </w:rPr>
                        <w:t>Secrétaire Général National Adj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u w:val="single"/>
                        </w:rPr>
                        <w:t>Du SAF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i.tf1.fr/infos/policiers/policiers-1.html" TargetMode="External"/><Relationship Id="rId3" Type="http://schemas.openxmlformats.org/officeDocument/2006/relationships/hyperlink" Target="http://lci.tf1.fr/infos/policiers/policiers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4:00Z</dcterms:created>
  <dc:creator>Admin</dc:creator>
  <dc:description/>
  <dc:language>en-US</dc:language>
  <cp:lastModifiedBy>CAMILIERI</cp:lastModifiedBy>
  <dcterms:modified xsi:type="dcterms:W3CDTF">2010-05-22T06:04:00Z</dcterms:modified>
  <cp:revision>2</cp:revision>
  <dc:subject/>
  <dc:title/>
</cp:coreProperties>
</file>