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3"/>
        <w:jc w:val="right"/>
        <w:rPr/>
      </w:pPr>
      <w:r>
        <w:rPr>
          <w:b/>
          <w:sz w:val="24"/>
        </w:rPr>
        <w:t xml:space="preserve">       </w:t>
      </w:r>
      <w:r>
        <w:rPr>
          <w:b/>
          <w:sz w:val="28"/>
        </w:rPr>
        <w:tab/>
        <w:tab/>
        <w:tab/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678815</wp:posOffset>
                </wp:positionV>
                <wp:extent cx="7105650" cy="963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91" w:leader="none"/>
                              </w:tabs>
                              <w:ind w:left="602" w:right="293" w:hanging="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559.5pt;height:758.8pt;mso-wrap-distance-left:9.05pt;mso-wrap-distance-right:9.05pt;mso-wrap-distance-top:0pt;mso-wrap-distance-bottom:0pt;margin-top:-53.45pt;mso-position-vertical-relative:text;margin-left:-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91" w:leader="none"/>
                        </w:tabs>
                        <w:ind w:left="602" w:right="293" w:hanging="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-669290</wp:posOffset>
                </wp:positionV>
                <wp:extent cx="5257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66FF"/>
                                <w:sz w:val="48"/>
                                <w:szCs w:val="48"/>
                              </w:rPr>
                              <w:t xml:space="preserve">Syndicat Auton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  <w:t>de la Fonction Publique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52.7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66FF"/>
                          <w:sz w:val="48"/>
                          <w:szCs w:val="48"/>
                        </w:rPr>
                      </w:pPr>
                      <w:r>
                        <w:rPr>
                          <w:color w:val="0066FF"/>
                          <w:sz w:val="48"/>
                          <w:szCs w:val="48"/>
                        </w:rPr>
                        <w:t xml:space="preserve">Syndicat Autono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66FF"/>
                          <w:sz w:val="48"/>
                          <w:szCs w:val="48"/>
                        </w:rPr>
                        <w:t>de la Fonction Publique</w:t>
                      </w:r>
                      <w:r>
                        <w:rPr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 Territori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669290</wp:posOffset>
                </wp:positionV>
                <wp:extent cx="187515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97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77.95pt;mso-wrap-distance-left:9.05pt;mso-wrap-distance-right:9.05pt;mso-wrap-distance-top:0pt;mso-wrap-distance-bottom:0pt;margin-top:-52.7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97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3295</wp:posOffset>
                </wp:positionH>
                <wp:positionV relativeFrom="paragraph">
                  <wp:posOffset>361315</wp:posOffset>
                </wp:positionV>
                <wp:extent cx="756031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spacing w:lineRule="atLeast" w:line="283"/>
                              <w:ind w:right="151" w:hanging="0"/>
                              <w:jc w:val="center"/>
                              <w:rPr>
                                <w:b/>
                                <w:b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66FF"/>
                                <w:sz w:val="18"/>
                                <w:szCs w:val="18"/>
                              </w:rPr>
                              <w:t>SAFPT NATIONAL : 1041, Avenue de Draguignan - ZI Toulon Est 83130 La Garde - Adresse postale : BP 368 - 83085 Toulon Cédex 9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SITE INTERNET : WWW.SAFPT.ORG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75pt;mso-wrap-distance-left:9.05pt;mso-wrap-distance-right:9.05pt;mso-wrap-distance-top:0pt;mso-wrap-distance-bottom:0pt;margin-top:28.45pt;mso-position-vertical-relative:text;margin-left:-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spacing w:lineRule="atLeast" w:line="283"/>
                        <w:ind w:right="151" w:hanging="0"/>
                        <w:jc w:val="center"/>
                        <w:rPr>
                          <w:b/>
                          <w:b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66FF"/>
                          <w:sz w:val="18"/>
                          <w:szCs w:val="18"/>
                        </w:rPr>
                        <w:t>SAFPT NATIONAL : 1041, Avenue de Draguignan - ZI Toulon Est 83130 La Garde - Adresse postale : BP 368 - 83085 Toulon Cédex 9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b/>
                          <w:color w:val="0066FF"/>
                        </w:rPr>
                        <w:t>SITE INTERNET : WWW.SAFPT.ORG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ind w:left="-142" w:right="-1135" w:hanging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Book Antiqua" w:hAnsi="Book Antiqua" w:cs="Book Antiqu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ind w:left="-567" w:right="637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139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709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139" w:hanging="29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5529" w:leader="none"/>
      </w:tabs>
      <w:ind w:left="-142" w:right="-2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14:00Z</dcterms:created>
  <dc:creator>MAIRIE</dc:creator>
  <dc:description/>
  <cp:keywords/>
  <dc:language>en-US</dc:language>
  <cp:lastModifiedBy>Thierry</cp:lastModifiedBy>
  <cp:lastPrinted>2015-10-17T07:12:00Z</cp:lastPrinted>
  <dcterms:modified xsi:type="dcterms:W3CDTF">2016-06-17T09:44:00Z</dcterms:modified>
  <cp:revision>3</cp:revision>
  <dc:subject/>
  <dc:title>Département du Var</dc:title>
</cp:coreProperties>
</file>